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01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0313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650" w:right="2463" w:gutter="0" w:header="0" w:top="3429" w:footer="0" w:bottom="3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